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Pörköltkáposz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zzávalók: Hordós savanyókáposzta, Sonka, Kolbász, Tepertő, étolaj vagy zsír (ízlés szerint)</w:t>
      </w:r>
    </w:p>
    <w:p>
      <w:pPr>
        <w:pStyle w:val="Normal"/>
        <w:jc w:val="both"/>
        <w:rPr/>
      </w:pPr>
      <w:r>
        <w:rPr/>
        <w:t xml:space="preserve">A káposztából kidobjuk a borsszemeket, a babérlevelet nem kell. </w:t>
      </w:r>
    </w:p>
    <w:p>
      <w:pPr>
        <w:pStyle w:val="Normal"/>
        <w:jc w:val="both"/>
        <w:rPr/>
      </w:pPr>
      <w:r>
        <w:rPr/>
        <w:t>Ha túl savanyó a káposzta kissé kimossuk. (izélés szerint hagyható a savanyósága, de teljesen ne mossuk ki, mert elveszíti a jellegét.)</w:t>
      </w:r>
    </w:p>
    <w:p>
      <w:pPr>
        <w:pStyle w:val="Normal"/>
        <w:jc w:val="both"/>
        <w:rPr/>
      </w:pPr>
      <w:r>
        <w:rPr/>
        <w:t xml:space="preserve">Egy edényben megmelegítjük a zsiradékot, ráöntjük a káposztát, hozzá adjuk a féltenyérnyi darabokra vágott füstöltsonkát (zsírosat és soványt egyformán), továbbá egy-két araszos méretű füstölt kolbászt (ha valaki szereti az erőset az is lehet), plusz a kisebb darabokra aprított tepertőt (egy kocka 2-3 felé). (A húsokat apróra is vághatjuk, de én így szoktam, hogy mindenki eldönthesse, miből mennyit kér.) Az egészet jól összekeverjük. A párolás kezdetén érdemes cseppnyi vizet önteni alá, hogy addig se süljön le, míg a káposzta elkezdi engedni a levét. Fedő alatt, de gyakori kevergetéssel, lassú tűzön puhára pároljuk. Szükség szerint az elpárolgó vizet pótoljuk, de úgy, hogy a végén ne maradjon víz alatta. Ízlés szerin sózzuk, de a sóval csinnyán, mert a füstölt hús is sósítja. </w:t>
      </w:r>
    </w:p>
    <w:p>
      <w:pPr>
        <w:pStyle w:val="Normal"/>
        <w:jc w:val="both"/>
        <w:rPr/>
      </w:pPr>
      <w:r>
        <w:rPr/>
        <w:t xml:space="preserve">Tele lapos lángterelő használata javasolt. </w:t>
      </w:r>
    </w:p>
    <w:p>
      <w:pPr>
        <w:pStyle w:val="Normal"/>
        <w:jc w:val="both"/>
        <w:rPr/>
      </w:pPr>
      <w:r>
        <w:rPr/>
        <w:t xml:space="preserve">Héjában sütött krumplival isteni. </w:t>
      </w:r>
    </w:p>
    <w:p>
      <w:pPr>
        <w:pStyle w:val="Normal"/>
        <w:jc w:val="both"/>
        <w:rPr/>
      </w:pPr>
      <w:r>
        <w:rPr/>
        <w:t xml:space="preserve">A krumplit villával összetöröm, megfelelő mennyiségű húst, kolbász összeaprítom, megrakom káposztával, és összekeverem. Én így eszem. Ja és persze kenyér sem elfelejtendő. Mert elég nehéz kaja. </w:t>
      </w:r>
    </w:p>
    <w:p>
      <w:pPr>
        <w:pStyle w:val="Normal"/>
        <w:jc w:val="both"/>
        <w:rPr/>
      </w:pPr>
      <w:r>
        <w:rPr/>
        <w:t xml:space="preserve">Mondanám, hogy jó szívvel ajánlom mindenkinek, de nem tehetem. Epebántalmakban szenvedőknek nem ajánlo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59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23:24:00Z</dcterms:created>
  <dc:creator>euromed</dc:creator>
  <dc:description/>
  <cp:keywords/>
  <dc:language>en-US</dc:language>
  <cp:lastModifiedBy>Biróczky Fruzsina</cp:lastModifiedBy>
  <dcterms:modified xsi:type="dcterms:W3CDTF">2013-02-07T12:08:00Z</dcterms:modified>
  <cp:revision>9</cp:revision>
  <dc:subject/>
  <dc:title/>
</cp:coreProperties>
</file>